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5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Выполнение работ по реализации комплекса инженерно-технических мероприятий по антитеррористической защищенности и безопасности объекта (территории)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70.0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41 945 478,07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 обязан При выполнении Работ обеспечивать соблюдение требований законодательства Российской Федерации, в том числе действующих нормативных правовых актов о безопасности строительно-монтажных работ, действующих нормативно-технической и производственно-технической документации, норм об охране окружающей среды, правил техники безопасности и пожарной безопасности, санитарных норм и правил, экологических и других норм и правил, действующих в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ть качество и безопасность выполненных Работ в соответствии с требованиями законодательства Российской Федерации, соответствие выполненных Работ требованиям Договора, действующим нормативным правовым и нормативным документам, техническим условиям, регламентам, стандартам с учетом требований строительных, санитарных, пожарных, экологических и других норм и правил, своевременное устранение за свой счет недостатков, выявленных Генеральным подрядчи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выполнения Работ: </w:t>
      </w:r>
      <w:r>
        <w:rPr>
          <w:bCs/>
          <w:sz w:val="26"/>
          <w:szCs w:val="26"/>
        </w:rPr>
        <w:t>Республика Крым, г. Ялта, пгт. Ореанда, д.1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рок выполнения Работ: д</w:t>
      </w:r>
      <w:r>
        <w:rPr>
          <w:color w:val="000000"/>
          <w:sz w:val="26"/>
          <w:szCs w:val="26"/>
        </w:rPr>
        <w:t xml:space="preserve">атой начала Работ является дата, следующая за днем поступления на расчетный счет Подрядчика аванса; срок окончания Работ по Договору – 12.12.2022 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sz w:val="26"/>
          <w:szCs w:val="26"/>
        </w:rPr>
        <w:tab/>
        <w:t>Генеральный подрядчик в течение 5 (пяти) рабочих дней с даты подписания Договора при предоставлении счета Подрядчика и при условии поступления денежных средств от Учреждения перечисляет на расчетный счет Подрядчика аванс, сумма аванса составляет – 13 297 398  рублей 54  копее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НДС 20 % - 2 216 233 рубля 09 копеек, при этом 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 перечисленного аванса будет производиться при расчетах за выполненные Работы на основании акта о приемке выполненных Работ (по форме КС-2) и справки о стоимости выполненных Работ и затрат (по форме КС-3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4 к Договору), при предоставлении счета, счета-фактуры и предоставлении Генеральному подрядчику полного комплекта исполнительной документации на весь объем Работ выполненных по Договору в двух экземплярах, а также иных документов, предусмотренных положениями Договора, при условии поступления денежных средств от Учреждения, с зачетом ранее перечисленного аван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h-CN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10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10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ализации комплекса инженерно-технических мероприятий по антитеррористической защищенности и безопасности объекта (территор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5478,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1605,8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7768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58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5478,0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Цена Договора включает в себя стоимость Раб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2-10-24T08:59:00Z</dcterms:modified>
  <cp:revision>293</cp:revision>
  <dc:subject/>
  <dc:title>Документация о закупке из единственного источника</dc:title>
</cp:coreProperties>
</file>